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0" w:after="75"/>
        <w:outlineLvl w:val="3"/>
        <w:rPr>
          <w:rFonts w:ascii="Arial" w:hAnsi="Arial" w:eastAsia="Times New Roman" w:cs="Arial"/>
          <w:color w:val="E15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E15000"/>
          <w:sz w:val="35"/>
          <w:szCs w:val="35"/>
          <w:lang w:eastAsia="ru-RU"/>
        </w:rPr>
        <w:t>ГОСУДАРСТВЕННОЕ УПРАВЛЕНИЕ В ОБЛАСТИ ОХРАНЫ ОКРУЖАЮЩЕЙ СРЕД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75"/>
        <w:outlineLvl w:val="4"/>
        <w:rPr>
          <w:rFonts w:ascii="Arial" w:hAnsi="Arial" w:eastAsia="Times New Roman" w:cs="Arial"/>
          <w:b/>
          <w:b/>
          <w:bCs/>
          <w:color w:val="78787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 xml:space="preserve"> </w:t>
      </w:r>
      <w:bookmarkStart w:id="0" w:name="_GoBack"/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>Органы, осуществляющие государственное управление в области охраны окружающей среды</w:t>
      </w:r>
      <w:bookmarkEnd w:id="0"/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Государственное управление в области охраны окружающей среды осуществляется Президентом Республики Беларусь, Советом Министров Республики Беларусь, Министерством природных ресурсов и охраны окружающей среды Республики Беларусь и его территориальными органами, иными специально уполномоченными республиканскими органами государственного управления и их территориальными органами, местными Советами депутатов, исполнительными и распорядительными органами в пределах их компетенции.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К специально уполномоченным республиканским органам государственного управления относятся Министерство природных ресурсов и охраны окружающей среды Республики Беларусь, Министерство здравоохранения Республики Беларусь, Министерство по чрезвычайным ситуациям Республики Беларусь, Министерство лесного хозяйства Республики Беларусь, Государственный комитет по имуществу Республики Беларусь и иные республиканские органы государственного управления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75"/>
        <w:outlineLvl w:val="4"/>
        <w:rPr>
          <w:rFonts w:ascii="Arial" w:hAnsi="Arial" w:eastAsia="Times New Roman" w:cs="Arial"/>
          <w:b/>
          <w:b/>
          <w:bCs/>
          <w:color w:val="78787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>Компетенция Президента Республики Беларусь в области охраны окружающей среды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зидент Республики Беларусь в области охраны окружающей среды: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ет единую государственную политик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тверждает государственные программы рационального использования природных ресурсов 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предоставления природных ресурсов в пользование и принимает решения о предоставлении их в пользование в случаях, предусмотренных законодательными актами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ет решения об объявлении, преобразовании и прекращении функционирования заповедников, национальных парков, а также заказников республиканского значения в случае изъятия земельных участков у землепользователей для этих целей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бъявляет зоны экологического бедств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срок приостановления работы промышленных и иных объектов, расположенных в зоне экологического бедств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иные полномочия, возложенные на него Конституцией Республики Беларусь и законодательными актами Республики Белару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75"/>
        <w:outlineLvl w:val="4"/>
        <w:rPr>
          <w:rFonts w:ascii="Arial" w:hAnsi="Arial" w:eastAsia="Times New Roman" w:cs="Arial"/>
          <w:b/>
          <w:b/>
          <w:bCs/>
          <w:color w:val="78787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>Полномочия Совета Министров Республики Беларусь в области охраны окружающей среды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Совет Министров Республики Беларусь в области охраны окружающей среды: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беспечивает реализацию единой государственной политики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ет нормативные правовые акты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беспечивает разработку и выполнение государственных программ рационального использования природных ресурсов 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разработки и утверждения территориальных комплексных схем рационального использования природных ресурсов и охраны окружающей среды и порядок их финансирован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ет меры по охране окружающей среды, научно обоснованному использованию природных ресурсов и улучшению качества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использования природных ресурсов, если иное не установлено законодательными актами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лимиты на природопользование, за исключением случаев, предусмотренных настоящим Законом и иными законодательными актами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носит Президенту Республики Беларусь в порядке, установленном законодательством Республики Беларусь, предложения об установлении отдельным категориям юридических и физических лиц налоговых и иных льгот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ведения государственных кадастров природных ресурсов, а также порядок ведения государственного учета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тверждает Положение о Красной книге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передачи мест обитания диких животных и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, формы паспортов мест обитания диких животных и мест произрастания дикорастущих растений, относящихся к видам, включенным в Красную книгу Республики Беларусь, и охранного обязательства, а также порядок и условия их выдачи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формирования и ведения государственного фонда данных о состоянии окружающей среды и воздействиях на не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ет решения об объявлении, преобразовании и прекращении функционирования заказников республиканского значения в случае, если изъятия земельных участков у землепользователей для этих целей не требуетс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бъявляет в необходимых случаях отдельные участки территории Республики Беларусь зонами экологического риска и зонами экологического кризиса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ведения Национальной системы мониторинга окружающей среды в Республике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ет порядок проведения и использования данных мониторинга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осуществления государственного контроля в области охраны окружающей среды и определяет перечень должностных лиц Министерства природных ресурсов и охраны окружающей среды Республики Беларусь и его территориальных органов, имеющих право осуществлять государственный контроль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материального поощрения должностных лиц Министерства природных ресурсов и охраны окружающей среды Республики Беларусь и его территориальных органов, выявивших правонарушения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ет состав экологической информации общего назначения, подлежащей обязательному распространению, обладателей такой информации, обязанных ее распространять, и периодичность ее распространен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форму и порядок составления акта об установлении факта причинения вреда окружающей сред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исчисления размера возмещения вреда, причиненного окружающей сред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беспечивает организацию и развитие системы образования, воспитания в области охраны окружающей среды и формирование экологической культуры, а также подготовку и переподготовку специалистов для деятельности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международное сотрудничество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иные полномочия, возложенные на него настоящим Законом, иными законами Республики Беларусь и актами Президента Республики Белару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75"/>
        <w:outlineLvl w:val="4"/>
        <w:rPr>
          <w:rFonts w:ascii="Arial" w:hAnsi="Arial" w:eastAsia="Times New Roman" w:cs="Arial"/>
          <w:b/>
          <w:b/>
          <w:bCs/>
          <w:color w:val="78787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>Полномочия Министерства природных ресурсов и охраны окружающей среды Республики Беларусь в области охраны окружающей среды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Министерство природных ресурсов и охраны окружающей среды Республики Беларусь осуществляет возложенные на него полномочия непосредственно и через свои территориальные органы.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Министерство природных ресурсов и охраны окружающей среды Республики Беларусь в области охраны окружающей среды: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реализует единую государственную политику Республики Беларусь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 пределах своей компетенции разрабатывает и принимает (издает) нормативные правовые акты, в том числе разрабатывает, утверждает (вводит в действие) технические нормативные правовые акт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государственное управление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ет разработку территориальных комплексных схем охраны окружающей среды и рационального использования природных ресурсов и обеспечивает научно-методическое руководство этой разработкой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лимиты на сбор, заготовку или закупку дикорастущих растений и (или) их частей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в установленном порядке нормирование, техническое нормирование и стандартизацию в области охраны окружающей среды и использования природных ресурс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государственное регулирование деятельности в области экологической сертификации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 пределах своей компетенции обеспечивает единство измерений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в соответствии с законодательством Республики Беларусь лицензирование деятельности, связанной с использованием природных ресурсов и воздействием на окружающую сред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координирует деятельность республиканских органов государственного управления в области охраны окружающей среды и использования природных ресурс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оводит государственную экологическую экспертиз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тверждает перечень видов и объектов хозяйственной и иной деятельности, для которых оценка воздействия на окружающую среду планируемой хозяйственной и иной деятельности проводится в обязательном порядк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ет порядок использования средств государственных целевых бюджетных фондов охраны природы в соответствии с законодательными актами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едет учет аналитических лабораторий, осуществляющих измерения в области охраны окружающей среды, устанавливает требования к таким лабораториям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государственный контроль за использованием и охраной земель (включая почвы), недр, вод, атмосферного воздуха, озонового слоя, лесов, растительного и животного мира, особо охраняемых природных территорий, типичных и редких природных ландшафтов, ведением охотничьего и рыбного хозяйства, обращением с отходами в порядке, установленном законодательством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ет порядок осуществления контроля общественными инспекторами охраны природы и их полномоч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ет решения о полном или частичном приостановлении до устранения выявленного нарушения хозяйственной и иной деятельности юридических лиц и граждан, оказывающей вредное воздействие на окружающую сред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ъявляет претензии юридическим лицам или гражданам, причинившим вред окружающей среде, и иски в суд о возмещении вреда, причиненного окружающей среде, а также иски в суд о прекращении юридическими лицами или гражданами хозяйственной и иной деятельности, оказывающей вредное воздействие на окружающую сред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запрашивает и получает безвозмездно от республиканских органов государственного управления, местных исполнительных и распорядительных органов, юридических лиц и индивидуальных предпринимателей информацию, необходимую для выполнения задач, возложенных на него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ет учет и оценку природных ресурс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едет совместно с соответствующими республиканскими органами государственного управления следующие государственные кадастры природных ресурсов: недр, водный, атмосферного воздуха, растительного мира, животного мира, а также отходов и иные кадастры и координирует деятельность этих органов по их ведению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ет в установленном порядке ведение Национальной системы мониторинга окружающей среды в Республике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формирует государственный фонд данных о состоянии окружающей среды и воздействиях на не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едет Красную книгу Республики Беларусь, осуществляет государственный контроль за состоянием диких животных и дикорастущих растений, относящихся к видам, включенным в Красную книгу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ет работу по выявлению мест обитания диких животных и мест произрастания дикорастущих растений, относящихся к видам, включенным в Красную книгу Республики Беларусь, и учету этих мест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разрабатывает и утверждает мероприятия по охране диких животных и дикорастущих растений, относящихся к видам, включенным в Красную книгу Республики Беларусь, а также к видам, подпадающим под действие Конвенции о международной торговле видами дикой фауны и флоры, находящимися под угрозой исчезновения, подписанной в г. Вашингтоне 3 марта 1973 года (далее, если не предусмотрено иное, - Конвенция), и осуществляет контроль за их выполнением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ыдает разрешения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ет решения об объявлении, преобразовании и прекращении функционирования памятников природы республиканского значен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ет экологическую паспортизацию объект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станавливает порядок ведения экологического паспорта предприят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оставляет и распространяет экологическую информацию в соответствии с настоящим Законом, иными актами законодательства Республики Беларусь и международными договорами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информирует органы государственного управления, юридические лица и граждан о состоянии окружающей среды и мерах по ее охран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взаимодействует с общественными объединениями, осуществляющими свою деятельность в области охраны окружающей среды, организует сеть общественных инспекторов охраны приро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частвует в развитии системы образования, воспитания в области охраны окружающей среды и формировании экологической культуры, организует пропаганду знаний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международное сотрудничество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изучает, обобщает и распространяет опыт зарубежных стран в области охраны окружающей среды и рационального использования природных ресурс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координирует выполнение международных договоров Республики Беларусь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ет иные полномочия в соответствии с настоящим Законом и иными актами законодательства Республики Беларусь.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Министерство природных ресурсов и охраны окружающей среды Республики Беларусь разрабатывает и вносит в порядке, установленном законодательством Республики Беларусь, в Совет Министров Республики Беларусь: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оекты актов законодательства Республики Беларусь об охране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оекты государственных программ рационального использования природных ресурсов 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ложения по вопросам охраны окружающей среды и рационального использования природных ресурсов для включения их в проекты прогнозов и программ социально-экономического развития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ложения по установлению Советом Министров Республики Беларусь лимитов на природопользовани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ставления об объявлении, преобразовании и прекращении функционирования особо охраняемых природных территорий республиканского значен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ложения об объявлении отдельных участков территории Республики Беларусь зонами экологического риска и зонами экологического кризиса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ложения по формированию и использованию государственных целевых бюджетных фондов охраны приро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ложения об установлении отдельным категориям юридических и физических лиц налоговых и иных льго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75"/>
        <w:outlineLvl w:val="4"/>
        <w:rPr>
          <w:rFonts w:ascii="Arial" w:hAnsi="Arial" w:eastAsia="Times New Roman" w:cs="Arial"/>
          <w:b/>
          <w:b/>
          <w:bCs/>
          <w:color w:val="787878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787878"/>
          <w:sz w:val="30"/>
          <w:szCs w:val="30"/>
          <w:lang w:eastAsia="ru-RU"/>
        </w:rPr>
        <w:t>Полномочия местных Советов депутатов и исполнительных и распорядительных органов в области охраны окружающей средыМестные Советы депутатов в области охраны окружающей среды: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утверждают территориальные программы и мероприятия по рациональному использованию природных ресурсов и охране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распоряжаются на подведомственной им территории природными ресурсами в случаях и порядке, предусмотренных законодательством Республики Беларусь об охране окружающей среды и рациональном использовании природных ресурсов, а также осуществляют контроль за их использованием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тменяют решения местных исполнительных и распорядительных органов об изъятии и предоставлении земельных участков в пользование, аренду, пожизненное наследуемое владение, о передаче их в собственность, не соответствующие действующему законодательству Республики Беларусь о земле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ередают в установленном порядке выявленные места обитания диких животных и места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ют иные полномочия в соответствии с законодательством Республики Беларусь.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Местные исполнительные и распорядительные органы в области охраны окружающей среды: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разрабатывают и представляют в местные Советы депутатов территориальные программы и мероприятия по рациональному использованию природных ресурсов и охране окружающей среды и принимают меры по их выполнению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ют меры по защите прав и законных интересов граждан Республики Беларусь в области охраны окружающей сред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ют на подведомственной им территории государственный контроль за охраной земель (включая почвы), недр, вод, атмосферного воздуха, лесов, растительного и животного мира в порядке, установленном законодательством Республики Беларусь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распоряжаются на подведомственной им территории природными ресурсами в случаях и порядке, предусмотренных законодательством Республики Беларусь об охране окружающей среды и рациональном использовании природных ресурс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ют решения о резервировании территорий, которые планируется объявить особо охраняемыми природными территориями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ют решения об объявлении, преобразовании и прекращении функционирования заказников и памятников природы местного значения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пределяют места размещения отход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ют сбор, перевозку, хранение и обезвреживание коммунальных отходов, которые образуются на их территории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инимают решения о полном или частичном приостановлении до устранения выявленного нарушения хозяйственной и иной деятельности юридических лиц и граждан, оказывающей вредное воздействие на окружающую сред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предъявляют претензии юридическим лицам или гражданам, причинившим вред окружающей среде, и иски в суд о возмещении вреда, причиненного окружающей среде, а также иски в суд о прекращении юридическими лицами или гражданами хозяйственной и иной деятельности, оказывающей вредное воздействие на окружающую среду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рганизуют развитие системы образования, воспитания в области охраны окружающей среды и формирование экологической культуры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изучают предложения юридических лиц, в том числе общественных объединений, а также граждан по вопросам охраны окружающей среды и рационального использования природных ресурсов;</w:t>
      </w:r>
    </w:p>
    <w:p>
      <w:pPr>
        <w:pStyle w:val="Normal"/>
        <w:shd w:val="clear" w:color="auto" w:fill="FFFFFF"/>
        <w:spacing w:lineRule="atLeast" w:line="285" w:before="240" w:after="240"/>
        <w:rPr>
          <w:rFonts w:ascii="Trebuchet MS" w:hAnsi="Trebuchet MS" w:eastAsia="Times New Roman" w:cs="Times New Roman"/>
          <w:color w:val="646464"/>
          <w:sz w:val="20"/>
          <w:szCs w:val="20"/>
          <w:lang w:eastAsia="ru-RU"/>
        </w:rPr>
      </w:pPr>
      <w:r>
        <w:rPr>
          <w:rFonts w:eastAsia="Times New Roman" w:cs="Times New Roman" w:ascii="Trebuchet MS" w:hAnsi="Trebuchet MS"/>
          <w:color w:val="646464"/>
          <w:sz w:val="20"/>
          <w:szCs w:val="20"/>
          <w:lang w:eastAsia="ru-RU"/>
        </w:rPr>
        <w:t>осуществляют иные полномочия в соответствии с законодательством Республики Беларус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2c0e0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2c0e0e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2c0e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c0e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0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558</Words>
  <Characters>14586</Characters>
  <CharactersWithSpaces>17110</CharactersWithSpaces>
  <Paragraphs>3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32:00Z</dcterms:created>
  <dc:creator>Alex</dc:creator>
  <dc:description/>
  <dc:language>en-US</dc:language>
  <cp:lastModifiedBy>Alex</cp:lastModifiedBy>
  <dcterms:modified xsi:type="dcterms:W3CDTF">2011-11-14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